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山西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省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重大建设工程场地地震安全性评价结果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技术审查申请表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80"/>
        <w:jc w:val="left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编号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640"/>
        <w:gridCol w:w="1556"/>
        <w:gridCol w:w="1134"/>
        <w:gridCol w:w="3280"/>
      </w:tblGrid>
      <w:tr>
        <w:trPr>
          <w:trHeight w:val="37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址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工程概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类型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仿宋_GB2312" w:hAnsi="仿宋_GB2312" w:cs="仿宋_GB2312"/>
                <w:iCs/>
                <w:sz w:val="24"/>
              </w:rPr>
              <w:t>核工程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iCs/>
                <w:sz w:val="24"/>
              </w:rPr>
              <w:t>□水利水电工程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iCs/>
                <w:sz w:val="24"/>
              </w:rPr>
              <w:t>□房屋建筑工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仿宋_GB2312" w:hAnsi="仿宋_GB2312" w:cs="仿宋_GB2312"/>
                <w:iCs/>
                <w:sz w:val="24"/>
              </w:rPr>
              <w:t>城市基础设施工程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iCs/>
                <w:sz w:val="24"/>
              </w:rPr>
              <w:t>□油气储运工程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iCs/>
                <w:sz w:val="24"/>
              </w:rPr>
              <w:t>□公路工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仿宋_GB2312" w:hAnsi="仿宋_GB2312" w:cs="仿宋_GB2312"/>
                <w:iCs/>
                <w:sz w:val="24"/>
              </w:rPr>
              <w:t>铁路工程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iCs/>
                <w:sz w:val="24"/>
              </w:rPr>
              <w:t>□化学工业建（构）筑物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iCs/>
                <w:sz w:val="24"/>
              </w:rPr>
              <w:t>□水运工程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仿宋_GB2312" w:hAnsi="仿宋_GB2312" w:cs="仿宋_GB2312"/>
                <w:iCs/>
                <w:sz w:val="24"/>
              </w:rPr>
              <w:t>其它</w:t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iCs/>
                <w:sz w:val="24"/>
              </w:rPr>
            </w:pPr>
            <w:r>
              <w:rPr>
                <w:rFonts w:cs="仿宋_GB2312" w:ascii="仿宋_GB2312" w:hAnsi="仿宋_GB2312"/>
                <w:i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规模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进展状况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仿宋_GB2312" w:hAnsi="仿宋_GB2312" w:cs="仿宋_GB2312"/>
                <w:iCs/>
                <w:sz w:val="24"/>
              </w:rPr>
              <w:t>规划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iCs/>
                <w:sz w:val="24"/>
              </w:rPr>
              <w:t>□可研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iCs/>
                <w:sz w:val="24"/>
              </w:rPr>
              <w:t>□设计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iCs/>
                <w:sz w:val="24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单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评价单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" w:right="43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材料清单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</w:rPr>
              <w:t>山西省重大建设工程场地地震安全性评价结果技术审查申请表</w:t>
            </w: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份；</w:t>
            </w:r>
          </w:p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</w:rPr>
              <w:t>地震安全性评价工作委托文件或技术咨询合同复印件；</w:t>
            </w:r>
          </w:p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</w:rPr>
              <w:t>《建设项目工程场地地震安全性评价报告》；</w:t>
            </w:r>
          </w:p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仿宋_GB2312"/>
                <w:sz w:val="24"/>
              </w:rPr>
              <w:t>场地勘察报告；</w:t>
            </w:r>
          </w:p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仿宋_GB2312"/>
                <w:sz w:val="24"/>
              </w:rPr>
              <w:t>实验测试报告</w:t>
            </w:r>
          </w:p>
        </w:tc>
      </w:tr>
      <w:tr>
        <w:trPr>
          <w:trHeight w:val="9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工作内容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仿宋_GB2312" w:hAnsi="仿宋_GB2312" w:cs="仿宋_GB2312"/>
                <w:iCs/>
                <w:sz w:val="24"/>
              </w:rPr>
              <w:t>地震动参数确定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iCs/>
                <w:sz w:val="24"/>
              </w:rPr>
              <w:t>□地震地质灾害评价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iCs/>
                <w:sz w:val="24"/>
              </w:rPr>
              <w:t>□活动断裂探测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iCs/>
                <w:sz w:val="24"/>
              </w:rPr>
              <w:t>□地震小区划</w:t>
            </w:r>
          </w:p>
          <w:p>
            <w:pPr>
              <w:pStyle w:val="Normal"/>
              <w:snapToGrid w:val="false"/>
              <w:spacing w:lineRule="exact" w:line="280"/>
              <w:ind w:left="30" w:hanging="0"/>
              <w:rPr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仿宋_GB2312" w:hAnsi="仿宋_GB2312" w:cs="仿宋_GB2312"/>
                <w:iCs/>
                <w:sz w:val="24"/>
              </w:rPr>
              <w:t>地震地质调查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iCs/>
                <w:sz w:val="24"/>
              </w:rPr>
              <w:t>□钻孔联合剖面探测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iCs/>
                <w:sz w:val="24"/>
              </w:rPr>
              <w:t>□浅层地震勘探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iCs/>
                <w:sz w:val="24"/>
              </w:rPr>
              <w:t>□电法探测</w:t>
            </w:r>
          </w:p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□</w:t>
            </w:r>
            <w:r>
              <w:rPr>
                <w:rFonts w:ascii="仿宋_GB2312" w:hAnsi="仿宋_GB2312" w:cs="仿宋_GB2312"/>
                <w:iCs/>
                <w:sz w:val="24"/>
              </w:rPr>
              <w:t>地球化学探测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iCs/>
                <w:sz w:val="24"/>
              </w:rPr>
              <w:t>□其它</w:t>
            </w:r>
            <w:r>
              <w:rPr>
                <w:rFonts w:ascii="仿宋_GB2312" w:hAnsi="仿宋_GB2312" w:cs="仿宋_GB2312" w:eastAsia="仿宋_GB2312"/>
                <w:iCs/>
                <w:sz w:val="24"/>
              </w:rPr>
              <w:t xml:space="preserve">  </w:t>
            </w:r>
          </w:p>
        </w:tc>
      </w:tr>
      <w:tr>
        <w:trPr>
          <w:trHeight w:val="135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单位意见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（示例）我单位（受</w:t>
            </w:r>
            <w:r>
              <w:rPr>
                <w:rFonts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/>
                <w:sz w:val="24"/>
              </w:rPr>
              <w:t>委托）按照相关要求完成了地震安全性评价，提交材料的全部内容和数据均真实可靠，同意送山西省地震局进行成果技术审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9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单位（单位印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理意见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32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理单位（单位印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3640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两份，一份反馈申请单位，一份省地震局留存；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省地震局震害防御处联系方式：</w:t>
      </w:r>
      <w:r>
        <w:rPr>
          <w:rFonts w:eastAsia="仿宋_GB2312" w:cs="仿宋_GB2312" w:ascii="仿宋_GB2312" w:hAnsi="仿宋_GB2312"/>
          <w:sz w:val="24"/>
        </w:rPr>
        <w:t>0351-5610622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sxzhfy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850" w:bottom="906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9:00Z</dcterms:created>
  <dc:creator>Administrator</dc:creator>
  <dc:description/>
  <dc:language>en-US</dc:language>
  <cp:lastModifiedBy>zyp</cp:lastModifiedBy>
  <dcterms:modified xsi:type="dcterms:W3CDTF">2023-06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